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библиотеки МОУ Алексеевская СОШ н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3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2"/>
        <w:gridCol w:w="992"/>
        <w:gridCol w:w="1689"/>
        <w:gridCol w:w="1957"/>
        <w:gridCol w:w="2944"/>
        <w:gridCol w:w="3059"/>
        <w:gridCol w:w="3059"/>
        <w:gridCol w:w="3059"/>
        <w:gridCol w:w="30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учащихся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Библиотека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книгой по стране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Остр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! Конкурс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и уч.-ля нач. кл.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отека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хорошие кни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-мой край родной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ска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путь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хочет стать миллионеро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шк. сел. биб-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1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рибоедова 2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Е И 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 родная ст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конкурс рисунк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М.А.Шол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Родины долг перед отеч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Составила библиотекарь                  С.И.Стекольникова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4:00Z</dcterms:created>
  <dc:creator>User</dc:creator>
  <dc:description/>
  <cp:keywords/>
  <dc:language>en-US</dc:language>
  <cp:lastModifiedBy>User</cp:lastModifiedBy>
  <cp:lastPrinted>2009-09-20T15:07:00Z</cp:lastPrinted>
  <dcterms:modified xsi:type="dcterms:W3CDTF">2009-09-20T11:08:00Z</dcterms:modified>
  <cp:revision>7</cp:revision>
  <dc:subject/>
  <dc:title/>
</cp:coreProperties>
</file>