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й паспорт МОУ Алексее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08-2009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 них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 количеств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и социального риск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ногоде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еполные, в т. ч.  одинокие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пекун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ем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мьи с детьми – инвалидами, в том числе непол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мьи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мьи участников войны в Афганиста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мьи безработны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емьи с моральным благополучием, стоящих на учет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в ПДН- на внутришкольном 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ые семьи всего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3-мя 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4-мя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В.Н.Данилов</w:t>
      </w:r>
    </w:p>
    <w:p>
      <w:pPr>
        <w:pStyle w:val="Normal"/>
        <w:spacing w:before="0" w:after="200"/>
        <w:jc w:val="center"/>
        <w:rPr/>
      </w:pPr>
      <w:r>
        <w:rPr/>
        <w:t>Зам.директора по ВР                             А.Г.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7:00Z</dcterms:created>
  <dc:creator>Алексеевская СОШ</dc:creator>
  <dc:description/>
  <cp:keywords/>
  <dc:language>en-US</dc:language>
  <cp:lastModifiedBy>Алексеевская СОШ</cp:lastModifiedBy>
  <cp:lastPrinted>2008-09-23T08:15:00Z</cp:lastPrinted>
  <dcterms:modified xsi:type="dcterms:W3CDTF">2009-10-28T06:57:00Z</dcterms:modified>
  <cp:revision>2</cp:revision>
  <dc:subject/>
  <dc:title/>
</cp:coreProperties>
</file>